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9385</wp:posOffset>
            </wp:positionH>
            <wp:positionV relativeFrom="paragraph">
              <wp:posOffset>-135255</wp:posOffset>
            </wp:positionV>
            <wp:extent cx="1087755" cy="1166495"/>
            <wp:effectExtent l="0" t="0" r="0" b="0"/>
            <wp:wrapTight wrapText="bothSides">
              <wp:wrapPolygon edited="0">
                <wp:start x="11342" y="2464"/>
                <wp:lineTo x="5292" y="5642"/>
                <wp:lineTo x="3023" y="7403"/>
                <wp:lineTo x="372" y="10580"/>
                <wp:lineTo x="-2" y="13045"/>
                <wp:lineTo x="1885" y="13750"/>
                <wp:lineTo x="1885" y="16222"/>
                <wp:lineTo x="3397" y="18687"/>
                <wp:lineTo x="4910" y="18687"/>
                <wp:lineTo x="7936" y="18687"/>
                <wp:lineTo x="10586" y="18687"/>
                <wp:lineTo x="18531" y="14813"/>
                <wp:lineTo x="18531" y="13750"/>
                <wp:lineTo x="20425" y="10932"/>
                <wp:lineTo x="21181" y="9163"/>
                <wp:lineTo x="20043" y="8106"/>
                <wp:lineTo x="16261" y="2817"/>
                <wp:lineTo x="15880" y="2464"/>
                <wp:lineTo x="11342" y="2464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4170</wp:posOffset>
            </wp:positionH>
            <wp:positionV relativeFrom="paragraph">
              <wp:posOffset>-41275</wp:posOffset>
            </wp:positionV>
            <wp:extent cx="958215" cy="819785"/>
            <wp:effectExtent l="0" t="0" r="0" b="0"/>
            <wp:wrapTight wrapText="bothSides">
              <wp:wrapPolygon edited="0">
                <wp:start x="11160" y="0"/>
                <wp:lineTo x="6856" y="2505"/>
                <wp:lineTo x="2997" y="6013"/>
                <wp:lineTo x="3428" y="8024"/>
                <wp:lineTo x="-414" y="10036"/>
                <wp:lineTo x="-414" y="13544"/>
                <wp:lineTo x="1706" y="16060"/>
                <wp:lineTo x="2997" y="21074"/>
                <wp:lineTo x="3428" y="21074"/>
                <wp:lineTo x="10730" y="21074"/>
                <wp:lineTo x="12436" y="21074"/>
                <wp:lineTo x="18033" y="17060"/>
                <wp:lineTo x="18463" y="16060"/>
                <wp:lineTo x="21461" y="9026"/>
                <wp:lineTo x="21461" y="6519"/>
                <wp:lineTo x="16311" y="0"/>
                <wp:lineTo x="11160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u w:val="single"/>
        </w:rPr>
        <w:t>Université BADJI MOKHTAR Annaba, Faculté de Technologie, Département de Génie des Procédé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  <w:u w:val="single"/>
        </w:rPr>
        <w:t>Planning  des examens de Remplacement (2</w:t>
      </w:r>
      <w:r>
        <w:rPr>
          <w:rFonts w:cs="Trebuchet MS" w:ascii="Trebuchet MS" w:hAnsi="Trebuchet MS"/>
          <w:b/>
          <w:bCs/>
          <w:color w:val="000000"/>
          <w:sz w:val="32"/>
          <w:szCs w:val="32"/>
          <w:u w:val="single"/>
          <w:vertAlign w:val="superscript"/>
        </w:rPr>
        <w:t>ème</w:t>
      </w:r>
      <w:r>
        <w:rPr>
          <w:rFonts w:cs="Trebuchet MS" w:ascii="Trebuchet MS" w:hAnsi="Trebuchet MS"/>
          <w:b/>
          <w:bCs/>
          <w:color w:val="000000"/>
          <w:sz w:val="32"/>
          <w:szCs w:val="32"/>
          <w:u w:val="single"/>
        </w:rPr>
        <w:t xml:space="preserve"> Ann. Master) 2023-2024</w:t>
      </w:r>
      <w:r>
        <w:rPr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u w:val="single"/>
        </w:rPr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4376"/>
        <w:gridCol w:w="4526"/>
        <w:gridCol w:w="29"/>
      </w:tblGrid>
      <w:tr>
        <w:trPr>
          <w:trHeight w:val="10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Génie des procédés de l’Environnemen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énie Chimiqu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énie Pétrochim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Dimanch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/01/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highlight w:val="yellow"/>
              </w:rPr>
              <w:t>De 10H00 à 11H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highlight w:val="yellow"/>
              </w:rPr>
              <w:t>Salle des Réun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Milieux Poreux et dispers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  <w:t>Etudiant : Benchiheub Serine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8"/>
                <w:szCs w:val="28"/>
                <w:lang w:eastAsia="fr-FR"/>
              </w:rPr>
              <w:t>Catalyseurs industrie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  <w:t xml:space="preserve">Etudiante :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Boubaker 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  <w:t xml:space="preserve">Etudiante : </w:t>
            </w:r>
            <w:r>
              <w:rPr>
                <w:rFonts w:cs="Times New Roman" w:ascii="Comic Sans MS" w:hAnsi="Comic Sans MS"/>
                <w:b/>
                <w:bCs/>
                <w:sz w:val="26"/>
                <w:szCs w:val="26"/>
              </w:rPr>
              <w:t>Ahmed chenna Aman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/1/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highlight w:val="yellow"/>
              </w:rPr>
              <w:t>De 10H00 à 11H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highlight w:val="yellow"/>
              </w:rPr>
              <w:t>Salle des Réun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6"/>
                <w:szCs w:val="26"/>
              </w:rPr>
              <w:t>Thermodynamique Appliqu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  <w:t>Etudiante : Djedid Haza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Régulation et instrument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  <w:t xml:space="preserve">Etudiante : </w:t>
            </w:r>
            <w:r>
              <w:rPr>
                <w:rFonts w:cs="Times New Roman" w:ascii="Comic Sans MS" w:hAnsi="Comic Sans MS"/>
                <w:b/>
                <w:bCs/>
                <w:sz w:val="26"/>
                <w:szCs w:val="26"/>
              </w:rPr>
              <w:t>Hadli sound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  <w:t xml:space="preserve">Etudiante :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Boubaker 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  <w:t xml:space="preserve">Etudiante : </w:t>
            </w:r>
            <w:r>
              <w:rPr>
                <w:rFonts w:cs="Times New Roman" w:ascii="Comic Sans MS" w:hAnsi="Comic Sans MS"/>
                <w:b/>
                <w:bCs/>
                <w:sz w:val="26"/>
                <w:szCs w:val="26"/>
              </w:rPr>
              <w:t>Ahmed chenna Aman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8"/>
                <w:szCs w:val="28"/>
                <w:lang w:eastAsia="fr-FR"/>
              </w:rPr>
            </w:r>
          </w:p>
        </w:tc>
      </w:tr>
      <w:tr>
        <w:trPr>
          <w:trHeight w:val="2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/1/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highlight w:val="yellow"/>
              </w:rPr>
              <w:t>De 10H00 à 11H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highlight w:val="yellow"/>
              </w:rPr>
              <w:t>Salle des Réun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Corrosion et protection d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Install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6"/>
                <w:szCs w:val="26"/>
              </w:rPr>
              <w:t xml:space="preserve">Etudiante : </w:t>
            </w:r>
            <w:r>
              <w:rPr>
                <w:rFonts w:cs="Times New Roman" w:ascii="Comic Sans MS" w:hAnsi="Comic Sans MS"/>
                <w:b/>
                <w:bCs/>
                <w:sz w:val="26"/>
                <w:szCs w:val="26"/>
              </w:rPr>
              <w:t>Ahmed chenna Aman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u w:val="single"/>
        </w:rPr>
      </w:r>
    </w:p>
    <w:sectPr>
      <w:type w:val="nextPage"/>
      <w:pgSz w:orient="landscape" w:w="16838" w:h="11906"/>
      <w:pgMar w:left="720" w:right="720" w:gutter="0" w:header="0" w:top="16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1:50:00Z</dcterms:created>
  <dc:creator>MON_PC</dc:creator>
  <dc:description/>
  <cp:keywords/>
  <dc:language>en-US</dc:language>
  <cp:lastModifiedBy>ProBook4540S</cp:lastModifiedBy>
  <cp:lastPrinted>2024-01-21T11:50:00Z</cp:lastPrinted>
  <dcterms:modified xsi:type="dcterms:W3CDTF">2024-01-27T2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96B85D0394BDE92411ACFE5B226FD_13</vt:lpwstr>
  </property>
  <property fmtid="{D5CDD505-2E9C-101B-9397-08002B2CF9AE}" pid="3" name="KSOProductBuildVer">
    <vt:lpwstr>1036-12.2.0.13431</vt:lpwstr>
  </property>
</Properties>
</file>